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észvételi szándék visszajelzés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XII. Tavaszi Gitártalálkozón részt tudunk venni, zeneiskolánk képviselteti mag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neiskola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ár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30:00Z</dcterms:created>
  <dc:creator>rokker</dc:creator>
  <dc:description/>
  <cp:keywords/>
  <dc:language>en-US</dc:language>
  <cp:lastModifiedBy>Dumitras Anikó</cp:lastModifiedBy>
  <dcterms:modified xsi:type="dcterms:W3CDTF">2019-12-05T11:10:00Z</dcterms:modified>
  <cp:revision>4</cp:revision>
  <dc:subject/>
  <dc:title>Részvételi szándék</dc:title>
</cp:coreProperties>
</file>